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swer the question, and then write an inverse division fact for each number sentence below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7876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24955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19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25527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2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 x 3 =</w:t>
        <w:tab/>
        <w:tab/>
        <w:tab/>
        <w:t>1 x 3 =</w:t>
        <w:tab/>
        <w:tab/>
        <w:tab/>
        <w:t>4 x 3 =</w:t>
        <w:tab/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</w:t>
        <w:tab/>
        <w:t>_________</w:t>
        <w:tab/>
        <w:t>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34480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27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5687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825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0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10 x 3=</w:t>
        <w:tab/>
        <w:tab/>
        <w:t>0 x 3 =</w:t>
        <w:tab/>
        <w:tab/>
        <w:tab/>
        <w:t>2 x 3 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   _________   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372110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29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386080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30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3 x 3 =</w:t>
        <w:tab/>
        <w:tab/>
        <w:tab/>
        <w:t>6 x 3 =</w:t>
        <w:tab/>
        <w:tab/>
        <w:tab/>
        <w:t>5 x 3 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   _________   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7 x 3 =</w:t>
        <w:tab/>
        <w:tab/>
        <w:tab/>
        <w:t>9 x 3 =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   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Fill in the missing numbers: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9, 12, 15, __, __, 24, 27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0, 3, 6, __, __, 15, 18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30, 27, __, __, 18, 15, 12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8, 15, __, __, 6, 3, 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a word problem for 4 x 3: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a word problem for 20 x 3: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8:00Z</dcterms:created>
  <dc:creator>Lynne</dc:creator>
  <dc:description/>
  <cp:keywords/>
  <dc:language>en-US</dc:language>
  <cp:lastModifiedBy>Vanessa Patterson</cp:lastModifiedBy>
  <cp:lastPrinted>2008-01-07T22:36:00Z</cp:lastPrinted>
  <dcterms:modified xsi:type="dcterms:W3CDTF">2020-06-19T20:58:00Z</dcterms:modified>
  <cp:revision>3</cp:revision>
  <dc:subject/>
  <dc:title>Red group</dc:title>
</cp:coreProperties>
</file>